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4.2018</w:t>
      </w:r>
      <w:r>
        <w:rPr>
          <w:b/>
          <w:bCs/>
          <w:sz w:val="28"/>
          <w:szCs w:val="28"/>
        </w:rPr>
        <w:t xml:space="preserve">                                                                    </w:t>
        <w:tab/>
        <w:tab/>
        <w:tab/>
        <w:t xml:space="preserve"> №</w:t>
      </w:r>
      <w:r>
        <w:rPr>
          <w:b/>
          <w:bCs/>
          <w:sz w:val="28"/>
          <w:szCs w:val="28"/>
          <w:lang w:val="uk-UA"/>
        </w:rPr>
        <w:t xml:space="preserve"> 224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голови Запорізької обласної державної адміністрації від 26.04.2018  №221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більшити обсяг загального фонду міського бюджету на 2018 рік за доходами по КДК 41051400 «Субвенція з місцевого бюджету на забезпечення якісної, сучасної та доступної загальної середньої освіти «Нова Українська школа» за рахунок відповідної субвенції з державного бюджету» у сумі 2584278,0 грн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більшити обсяг загального фонду міського бюджету на 2018 рік по управлінню освіти Мелітопольської міської ради Запорізької області за видатками по ТПКВКМБ 06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у сумі 107835,0 грн.</w:t>
      </w:r>
    </w:p>
    <w:p>
      <w:pPr>
        <w:pStyle w:val="Style18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більшити обсяг спеціального фонду міського бюджету на 2018 рік по управлінню освіти Мелітопольської міської ради Запорізької області за видатками по ТПКВКМБ 0611020 «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» у сумі 2476443,0 грн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shd w:fill="FFFFFF" w:val="clear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hd w:fill="FFFFFF" w:val="clear"/>
          <w:lang w:val="uk-UA"/>
        </w:rPr>
      </w:pPr>
      <w:r>
        <w:rPr>
          <w:b/>
          <w:color w:val="000000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color w:val="000000"/>
          <w:shd w:fill="FFFFFF" w:val="clear"/>
          <w:lang w:val="uk-UA"/>
        </w:rPr>
        <w:t xml:space="preserve">діяльності виконавчих органів ради </w:t>
        <w:tab/>
        <w:tab/>
        <w:t>І.В. Рудакова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70" w:leader="none"/>
        <w:tab w:val="center" w:pos="4677" w:leader="none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7.4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4z0">
    <w:name w:val="WW8Num4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FF0000"/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8-04-26T16:37:00Z</cp:lastPrinted>
  <dcterms:modified xsi:type="dcterms:W3CDTF">2021-08-06T11:32:00Z</dcterms:modified>
  <cp:revision>9</cp:revision>
  <dc:subject/>
  <dc:title> </dc:title>
</cp:coreProperties>
</file>